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140" w:after="0"/>
        <w:jc w:val="center"/>
        <w:rPr/>
      </w:pPr>
      <w:r>
        <w:rPr/>
        <w:t xml:space="preserve">MPEG-2 MACROBLOCK </w:t>
      </w:r>
    </w:p>
    <w:p>
      <w:pPr>
        <w:pStyle w:val="Heading"/>
        <w:rPr/>
      </w:pPr>
      <w:r>
        <w:rPr/>
        <w:t>SNR ANALYS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ser Manu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1.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ansik Oh and Darsan Pat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Medianet Lab</w:t>
      </w:r>
    </w:p>
    <w:p>
      <w:pPr>
        <w:pStyle w:val="Normal"/>
        <w:jc w:val="center"/>
        <w:rPr/>
      </w:pPr>
      <w:r>
        <w:rPr/>
        <w:t>Kent State University</w:t>
      </w:r>
    </w:p>
    <w:p>
      <w:pPr>
        <w:pStyle w:val="Normal"/>
        <w:jc w:val="center"/>
        <w:rPr/>
      </w:pPr>
      <w:r>
        <w:rPr/>
        <w:t>September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ug report: </w:t>
      </w:r>
      <w:hyperlink r:id="rId2">
        <w:r>
          <w:rPr>
            <w:rStyle w:val="InternetLink"/>
            <w:rFonts w:cs="Arial" w:ascii="Arial" w:hAnsi="Arial"/>
          </w:rPr>
          <w:t>mailto:comments@medianet.kent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5" w:color="808080"/>
        </w:pBdr>
        <w:rPr>
          <w:rFonts w:ascii="Verdana" w:hAnsi="Verdana" w:cs="Verdana"/>
          <w:b w:val="false"/>
          <w:b w:val="false"/>
          <w:bCs w:val="false"/>
          <w:sz w:val="20"/>
        </w:rPr>
      </w:pPr>
      <w:r>
        <w:rPr/>
        <w:t>Overview:</w:t>
      </w:r>
    </w:p>
    <w:p>
      <w:pPr>
        <w:pStyle w:val="Heading2"/>
        <w:rPr/>
      </w:pPr>
      <w:r>
        <w:rPr/>
        <w:t>1.Objectiv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o calculate Peak SNR(Signal to Noise Ratio) for any two mpeg-2 coded streams using easy to use standalone progr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2.Architecht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4686300" cy="2277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77000"/>
                          <a:chOff x="0" y="0"/>
                          <a:chExt cx="4686480" cy="2277000"/>
                        </a:xfrm>
                      </wpg:grpSpPr>
                      <wpg:grpSp>
                        <wpg:cNvGrpSpPr/>
                        <wpg:grpSpPr>
                          <a:xfrm>
                            <a:off x="2707560" y="1656720"/>
                            <a:ext cx="4165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29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73080"/>
                            </a:xfrm>
                            <a:prstGeom prst="rect">
                              <a:avLst/>
                            </a:prstGeom>
                            <a:solidFill>
                              <a:srgbClr val="edede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0"/>
                            <a:ext cx="3853080" cy="185184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48708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1ab43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1040" y="194400"/>
                              <a:ext cx="312480" cy="136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0090"/>
                                </a:gs>
                                <a:gs pos="100000">
                                  <a:srgbClr val="feeafb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520" y="48708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1dc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87696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520" y="126684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26684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f8027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729000" cy="19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ef9cb"/>
                                </a:gs>
                                <a:gs pos="100000">
                                  <a:srgbClr val="06962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o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8920"/>
                              <a:ext cx="729000" cy="19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eac6"/>
                                </a:gs>
                                <a:gs pos="100000">
                                  <a:srgbClr val="a78f3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co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7440" y="0"/>
                              <a:ext cx="833040" cy="185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3040" cy="1851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6b6b6"/>
                                  </a:gs>
                                  <a:gs pos="100000">
                                    <a:srgbClr val="e8e8e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40" y="974160"/>
                                <a:ext cx="624960" cy="19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c6a2"/>
                                  </a:gs>
                                  <a:gs pos="100000">
                                    <a:srgbClr val="fbfdc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ew%d.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681840"/>
                                <a:ext cx="624960" cy="19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5c6"/>
                                  </a:gs>
                                  <a:gs pos="100000">
                                    <a:srgbClr val="d7e7fd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g%d.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389160"/>
                                <a:ext cx="624960" cy="19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5c6"/>
                                  </a:gs>
                                  <a:gs pos="100000">
                                    <a:srgbClr val="d7e7fd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g%d.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97200"/>
                                <a:ext cx="624960" cy="19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a8b5c6"/>
                                  </a:gs>
                                  <a:gs pos="100000">
                                    <a:srgbClr val="d7e7fd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g%d.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1558800"/>
                                <a:ext cx="624960" cy="19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c6a2"/>
                                  </a:gs>
                                  <a:gs pos="100000">
                                    <a:srgbClr val="fbfdc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ew%d.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1266840"/>
                                <a:ext cx="624960" cy="19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5c6a2"/>
                                  </a:gs>
                                  <a:gs pos="100000">
                                    <a:srgbClr val="fbfdc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ew%d.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74520" y="389160"/>
                              <a:ext cx="312480" cy="97200"/>
                            </a:xfrm>
                            <a:custGeom>
                              <a:avLst/>
                              <a:gdLst>
                                <a:gd name="textAreaLeft" fmla="*/ 27720 w 177120"/>
                                <a:gd name="textAreaRight" fmla="*/ 155160 w 177120"/>
                                <a:gd name="textAreaTop" fmla="*/ 13680 h 55080"/>
                                <a:gd name="textAreaBottom" fmla="*/ 414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266840"/>
                              <a:ext cx="312480" cy="97200"/>
                            </a:xfrm>
                            <a:custGeom>
                              <a:avLst/>
                              <a:gdLst>
                                <a:gd name="textAreaLeft" fmla="*/ 27720 w 177120"/>
                                <a:gd name="textAreaRight" fmla="*/ 155160 w 177120"/>
                                <a:gd name="textAreaTop" fmla="*/ 13680 h 55080"/>
                                <a:gd name="textAreaBottom" fmla="*/ 4140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0" y="389160"/>
                              <a:ext cx="937440" cy="291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beba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NR_Y.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779040"/>
                              <a:ext cx="937440" cy="291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5f0fb"/>
                                </a:gs>
                                <a:gs pos="100000">
                                  <a:srgbClr val="0000a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NR_U.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0" y="1168920"/>
                              <a:ext cx="937440" cy="291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eafb"/>
                                </a:gs>
                                <a:gs pos="100000">
                                  <a:srgbClr val="9d259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NR_V.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82960" y="227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6560" y="1656720"/>
                            <a:ext cx="4165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29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040" cy="73080"/>
                            </a:xfrm>
                            <a:prstGeom prst="rect">
                              <a:avLst/>
                            </a:prstGeom>
                            <a:solidFill>
                              <a:srgbClr val="edede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960" y="1461600"/>
                            <a:ext cx="208440" cy="19512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0600" y="1461600"/>
                            <a:ext cx="208440" cy="195120"/>
                          </a:xfrm>
                          <a:custGeom>
                            <a:avLst/>
                            <a:gdLst>
                              <a:gd name="textAreaLeft" fmla="*/ 360 w 118080"/>
                              <a:gd name="textAreaRight" fmla="*/ 118800 w 11808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2045880"/>
                            <a:ext cx="833040" cy="19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3b3b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cro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9160"/>
                            <a:ext cx="833040" cy="1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0560" cy="19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49d8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.m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560" y="9792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8920"/>
                            <a:ext cx="833040" cy="1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0560" cy="19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4cabe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.m2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560" y="9792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05pt;width:369pt;height:179.25pt" coordorigin="180,201" coordsize="7380,3585">
                <v:group id="shape_0" style="position:absolute;left:4444;top:2810;width:656;height:460">
                  <v:rect id="shape_0" stroked="t" o:allowincell="f" style="position:absolute;left:4444;top:2810;width:655;height:459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  <v:rect id="shape_0" fillcolor="#ededeb" stroked="t" o:allowincell="f" style="position:absolute;left:4444;top:2810;width:163;height:114;mso-wrap-style:none;v-text-anchor:middle">
                    <v:fill o:detectmouseclick="t" type="solid" color2="#121214"/>
                    <v:stroke color="black" weight="9360" joinstyle="miter" endcap="flat"/>
                    <w10:wrap type="none"/>
                  </v:rect>
                </v:group>
                <v:group id="shape_0" style="position:absolute;left:1492;top:201;width:6068;height:2916">
                  <v:line id="shape_0" from="2640,968" to="2967,968" stroked="t" o:allowincell="f" style="position:absolute">
                    <v:stroke color="#1ab43f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eeafb" stroked="t" o:allowincell="f" style="position:absolute;left:5100;top:507;width:491;height:2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color2="#900090"/>
                    <v:stroke color="black" weight="9360" joinstyle="miter" endcap="flat"/>
                    <w10:wrap type="none"/>
                  </v:shape>
                  <v:line id="shape_0" from="5592,968" to="6083,968" stroked="t" o:allowincell="f" style="position:absolute">
                    <v:stroke color="#e1dc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2,1582" to="6083,1582" stroked="t" o:allowincell="f" style="position:absolute">
                    <v:stroke color="#3366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2,2196" to="6083,2196" stroked="t" o:allowincell="f" style="position:absolute">
                    <v:stroke color="#cc99ff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0,2196" to="2967,2196" stroked="t" o:allowincell="f" style="position:absolute">
                    <v:stroke color="#9f8027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def9cb" stroked="t" o:allowincell="f" style="position:absolute;left:1492;top:814;width:114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oder</w:t>
                          </w:r>
                        </w:p>
                      </w:txbxContent>
                    </v:textbox>
                    <v:fill o:detectmouseclick="t" color2="#06962c"/>
                    <v:stroke color="black" weight="9360" joinstyle="miter" endcap="flat"/>
                    <w10:wrap type="none"/>
                  </v:shape>
                  <v:shape id="shape_0" fillcolor="#feeac6" stroked="t" o:allowincell="f" style="position:absolute;left:1492;top:2042;width:114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coder</w:t>
                          </w:r>
                        </w:p>
                      </w:txbxContent>
                    </v:textbox>
                    <v:fill o:detectmouseclick="t" color2="#a78f39"/>
                    <v:stroke color="black" weight="9360" joinstyle="miter" endcap="flat"/>
                    <w10:wrap type="none"/>
                  </v:shape>
                  <v:group id="shape_0" style="position:absolute;left:2968;top:201;width:1312;height:2916">
                    <v:rect id="shape_0" fillcolor="#e8e8e8" stroked="t" o:allowincell="f" style="position:absolute;left:2968;top:201;width:1311;height:2915;mso-wrap-style:none;v-text-anchor:middle">
                      <v:fill o:detectmouseclick="t" color2="#b6b6b6"/>
                      <v:stroke color="black" weight="9360" joinstyle="miter" endcap="flat"/>
                      <w10:wrap type="none"/>
                    </v:rect>
                    <v:shape id="shape_0" fillcolor="#fbfdcf" stroked="t" o:allowincell="f" style="position:absolute;left:3132;top:1735;width:98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%d.Y</w:t>
                            </w:r>
                          </w:p>
                        </w:txbxContent>
                      </v:textbox>
                      <v:fill o:detectmouseclick="t" color2="#c5c6a2"/>
                      <v:stroke color="black" weight="9360" joinstyle="miter" endcap="flat"/>
                      <w10:wrap type="none"/>
                    </v:shape>
                    <v:shape id="shape_0" fillcolor="#d7e7fd" stroked="t" o:allowincell="f" style="position:absolute;left:3132;top:1275;width:98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%d.V</w:t>
                            </w:r>
                          </w:p>
                        </w:txbxContent>
                      </v:textbox>
                      <v:fill o:detectmouseclick="t" color2="#a8b5c6"/>
                      <v:stroke color="black" weight="9360" joinstyle="miter" endcap="flat"/>
                      <w10:wrap type="none"/>
                    </v:shape>
                    <v:shape id="shape_0" fillcolor="#d7e7fd" stroked="t" o:allowincell="f" style="position:absolute;left:3132;top:814;width:98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%d.U</w:t>
                            </w:r>
                          </w:p>
                        </w:txbxContent>
                      </v:textbox>
                      <v:fill o:detectmouseclick="t" color2="#a8b5c6"/>
                      <v:stroke color="black" weight="9360" joinstyle="miter" endcap="flat"/>
                      <w10:wrap type="none"/>
                    </v:shape>
                    <v:shape id="shape_0" fillcolor="#d7e7fd" stroked="t" o:allowincell="f" style="position:absolute;left:3132;top:354;width:98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%d.Y</w:t>
                            </w:r>
                          </w:p>
                        </w:txbxContent>
                      </v:textbox>
                      <v:fill o:detectmouseclick="t" color2="#a8b5c6"/>
                      <v:stroke color="black" weight="9360" joinstyle="miter" endcap="flat"/>
                      <w10:wrap type="none"/>
                    </v:shape>
                    <v:shape id="shape_0" fillcolor="#fbfdcf" stroked="t" o:allowincell="f" style="position:absolute;left:3132;top:2656;width:98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%d.V</w:t>
                            </w:r>
                          </w:p>
                        </w:txbxContent>
                      </v:textbox>
                      <v:fill o:detectmouseclick="t" color2="#c5c6a2"/>
                      <v:stroke color="black" weight="9360" joinstyle="miter" endcap="flat"/>
                      <w10:wrap type="none"/>
                    </v:shape>
                    <v:shape id="shape_0" fillcolor="#fbfdcf" stroked="t" o:allowincell="f" style="position:absolute;left:3132;top:2196;width:983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ew%d.U</w:t>
                            </w:r>
                          </w:p>
                        </w:txbxContent>
                      </v:textbox>
                      <v:fill o:detectmouseclick="t" color2="#c5c6a2"/>
                      <v:stroke color="black" weight="9360" joinstyle="miter" endcap="flat"/>
                      <w10:wrap type="none"/>
                    </v:shape>
                  </v:group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#3366ff" stroked="t" o:allowincell="f" style="position:absolute;left:4444;top:814;width:491;height:152;mso-wrap-style:none;v-text-anchor:middle" type="_x0000_t93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444;top:2196;width:491;height:152;mso-wrap-style:none;v-text-anchor:middle" type="_x0000_t93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6084;top:814;width:147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NR_Y.out</w:t>
                          </w:r>
                        </w:p>
                      </w:txbxContent>
                    </v:textbox>
                    <v:fill o:detectmouseclick="t" color2="#beba00"/>
                    <v:stroke color="black" weight="9360" joinstyle="miter" endcap="flat"/>
                    <w10:wrap type="none"/>
                  </v:shape>
                  <v:shape id="shape_0" fillcolor="#e5f0fb" stroked="t" o:allowincell="f" style="position:absolute;left:6084;top:1428;width:147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NR_U.out</w:t>
                          </w:r>
                        </w:p>
                      </w:txbxContent>
                    </v:textbox>
                    <v:fill o:detectmouseclick="t" color2="#0000a8"/>
                    <v:stroke color="black" weight="9360" joinstyle="miter" endcap="flat"/>
                    <w10:wrap type="none"/>
                  </v:shape>
                  <v:shape id="shape_0" fillcolor="#feeafb" stroked="t" o:allowincell="f" style="position:absolute;left:6084;top:2042;width:147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NR_V.out</w:t>
                          </w:r>
                        </w:p>
                      </w:txbxContent>
                    </v:textbox>
                    <v:fill o:detectmouseclick="t" color2="#9d2592"/>
                    <v:stroke color="black" weight="9360" joinstyle="miter" endcap="flat"/>
                    <w10:wrap type="none"/>
                  </v:shape>
                </v:group>
                <v:line id="shape_0" from="3461,3787" to="3461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2;top:2810;width:656;height:460">
                  <v:rect id="shape_0" stroked="t" o:allowincell="f" style="position:absolute;left:5592;top:2810;width:655;height:459;mso-wrap-style:none;v-text-anchor:middle">
                    <v:imagedata r:id="rId6" o:detectmouseclick="t"/>
                    <v:stroke color="black" weight="9360" joinstyle="miter" endcap="flat"/>
                    <w10:wrap type="none"/>
                  </v:rect>
                  <v:rect id="shape_0" fillcolor="#ededeb" stroked="t" o:allowincell="f" style="position:absolute;left:5592;top:2810;width:163;height:114;mso-wrap-style:none;v-text-anchor:middle">
                    <v:fill o:detectmouseclick="t" type="solid" color2="#121214"/>
                    <v:stroke color="black" weight="9360" joinstyle="miter" endcap="flat"/>
                    <w10:wrap type="none"/>
                  </v:rect>
                </v:group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339966" stroked="t" o:allowincell="f" style="position:absolute;left:4609;top:2503;width:327;height:306;mso-wrap-style:none;v-text-anchor:middle" type="_x0000_t91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756;top:2503;width:327;height:306;flip:x;mso-wrap-style:none;v-text-anchor:middle" type="_x0000_t91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3423;width:131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cro block</w:t>
                        </w:r>
                      </w:p>
                    </w:txbxContent>
                  </v:textbox>
                  <v:fill o:detectmouseclick="t" color2="#b3b3b3"/>
                  <v:stroke color="black" weight="9360" joinstyle="miter" endcap="flat"/>
                  <w10:wrap type="none"/>
                </v:shape>
                <v:group id="shape_0" style="position:absolute;left:180;top:814;width:1311;height:307">
                  <v:shape id="shape_0" fillcolor="white" stroked="t" o:allowincell="f" style="position:absolute;left:180;top:814;width:81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.m2v</w:t>
                          </w:r>
                        </w:p>
                      </w:txbxContent>
                    </v:textbox>
                    <v:fill o:detectmouseclick="t" color2="#f49d8c"/>
                    <v:stroke color="black" weight="9360" joinstyle="miter" endcap="flat"/>
                    <w10:wrap type="none"/>
                  </v:shape>
                  <v:line id="shape_0" from="1000,968" to="1491,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;top:2042;width:1311;height:307">
                  <v:shape id="shape_0" fillcolor="white" stroked="t" o:allowincell="f" style="position:absolute;left:180;top:2042;width:81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.m2v</w:t>
                          </w:r>
                        </w:p>
                      </w:txbxContent>
                    </v:textbox>
                    <v:fill o:detectmouseclick="t" color2="#f4cabe"/>
                    <v:stroke color="black" weight="9360" joinstyle="miter" endcap="flat"/>
                    <w10:wrap type="none"/>
                  </v:shape>
                  <v:line id="shape_0" from="1000,2196" to="1491,21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rPr/>
      </w:pPr>
      <w:r>
        <w:rPr/>
        <w:t>3.Input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Two Input MPEG2 streams having </w:t>
      </w:r>
      <w:r>
        <w:rPr>
          <w:rFonts w:cs="Verdana" w:ascii="Verdana" w:hAnsi="Verdana"/>
          <w:b/>
          <w:bCs/>
          <w:i/>
          <w:iCs/>
          <w:sz w:val="20"/>
        </w:rPr>
        <w:t>same width, height and frame number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4.Outpu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utput is delivered in 3 files named SNR_Y.out, SNR_U.out and SNR_V.out, each containing the analysis for Y,U and V component of each frame. Each of these files contains the Peak SNR values of macroblock of each of the frames. </w:t>
      </w:r>
    </w:p>
    <w:p>
      <w:pPr>
        <w:pStyle w:val="Heading2"/>
        <w:rPr/>
      </w:pPr>
      <w:r>
        <w:rPr/>
        <w:t>5.How to Ru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wnload SNR.tar at /dist directory in niihau.medianet.kent.ed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ar SNR.tar using command:(tar xvf SNR.ta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y two mpeg2 stream files from your directory to /SN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ype command: (calcsnr $1 $2)where $1 represents the original video and $2 represents the transcoded video without using the m2v extension of the files.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ample: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%calcsnr orig ref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 video names are orig.m2v and ref.m2v.</w:t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6.Customiz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: The program that is been used can be customized by the user according to their preferenc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Example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hange the SNR calculation from macroblock basis to frame basis by simple modifications to the progr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hange the output format of the SNR values according to the user preferences for data collec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change from the Peak SNR to mean square SNR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z w:val="20"/>
        </w:rPr>
      </w:pPr>
      <w:r>
        <w:rPr/>
        <w:t>Sample Outpu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NR_U.out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dth: 48</w:t>
              <w:tab/>
              <w:t>Height: 48</w:t>
              <w:tab/>
              <w:t>Total Frame: 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me number  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R_U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 xml:space="preserve">39 39.4 37.7 43.6 43.2 42.7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5.5 50.9 52.1 53.1 50.7 51.5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4.2 53.9 50.9 57.1 53.8 50.3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3.3  53 48.2 53.2 51.8 48.2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3.7 49.3 50.9 52.5 48.2 51.6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48.7  47 49.3 47.9 47.5 47.7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me number  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R_U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8.8  39 38.2 43.6 43.3 42.2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1.8 52.1 51.7 51.8 52.1 52.6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4.3 54.1 56.8 55.4 54.4 56.8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4.5 60.8 56.4 54.1 57.1 56.1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6.2 56.1 54.4  57 56.7 51.9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 xml:space="preserve">58  53 48.8 57.8 51.7 49.2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SNR_Y.out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dth: 96</w:t>
              <w:tab/>
              <w:t>Height: 96</w:t>
              <w:tab/>
              <w:t>Total Frame: 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me number  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R_Y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9.2 37.9 38.7 37.4 35.9 39.2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8.8 40.9 39.5  38 37.3 30.3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9.4  37 38.1 33.7 30.5 30.7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 xml:space="preserve">34 35.7 33.6 29.3 28.4 27.3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7.5 29.1 30.2 27.4 26.3  30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7.4 27.4 25.8 27.2 27.2 27.7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me number  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R_Y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9.4 39.6  40 39.6 39.3 39.8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8.5 36.1 37.4 38.5  36 37.3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0.3 30.7 32.6 29.6 31.3  32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 xml:space="preserve">34 35.7 33.6 29.3 28.4 27.3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7.5 29.1 30.2 27.4 26.3  30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7.4 27.4 25.8 27.2 27.2 27.6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idth: 48</w:t>
              <w:tab/>
              <w:t>Height: 48</w:t>
              <w:tab/>
              <w:t>Total Frame: 2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me number  0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R_V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5.7 34.8 35.1 40.5 39.7 39.9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5.8 52.3 53.1 55.6 52.3 53.4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8.2 54.2 57.7 58.5  54 58.8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5.8  53 58.5 55.7 53.3 57.2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8.2 56.9 52.1 56.7 57.6 49.1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3.8 55.4 42.4 54.5 55.3 41.5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me number  1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NR_V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35.7 34.9 35.4 40.5 39.8  40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 xml:space="preserve">56 50.9 53.5 55.6 51.5 53.4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 xml:space="preserve">57 54.7 58.1  57 54.7 58.1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7.3 56.9 59.8 57.8 56.7 58.8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62.7 56.8 53.7 63.1  58 53.3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56.8 58.5 51.6 56.6  58 51.7 </w:t>
            </w:r>
          </w:p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</w:rPr>
            </w:pPr>
            <w:r>
              <w:rPr>
                <w:rFonts w:eastAsia="MS Mincho;ＭＳ 明朝"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nts@medianet.kent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23:17:00Z</dcterms:created>
  <dc:creator>medianet</dc:creator>
  <dc:description/>
  <dc:language>en-US</dc:language>
  <cp:lastModifiedBy>Unknown User</cp:lastModifiedBy>
  <cp:lastPrinted>2001-09-07T14:37:00Z</cp:lastPrinted>
  <dcterms:modified xsi:type="dcterms:W3CDTF">2001-09-10T00:24:00Z</dcterms:modified>
  <cp:revision>11</cp:revision>
  <dc:subject/>
  <dc:title>Standalone SNR  Calculation Program</dc:title>
</cp:coreProperties>
</file>